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sz w:val="36"/>
          <w:szCs w:val="36"/>
        </w:rPr>
        <w:t>2024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</w:rPr>
        <w:t>年陕西省成人高校招生工作进程表</w:t>
      </w:r>
    </w:p>
    <w:p>
      <w:pPr>
        <w:pStyle w:val="Normal"/>
        <w:widowControl/>
        <w:kinsoku w:val="false"/>
        <w:autoSpaceDE w:val="false"/>
        <w:snapToGrid w:val="false"/>
        <w:spacing w:before="7" w:after="0"/>
        <w:jc w:val="left"/>
        <w:rPr>
          <w:rFonts w:ascii="Arial" w:hAnsi="Arial" w:eastAsia="方正小标宋_GBK;微软雅黑" w:cs="Arial"/>
          <w:color w:val="000000"/>
          <w:sz w:val="32"/>
          <w:szCs w:val="32"/>
        </w:rPr>
      </w:pPr>
      <w:r>
        <w:rPr>
          <w:rFonts w:eastAsia="方正小标宋_GBK;微软雅黑" w:cs="Arial" w:ascii="Arial" w:hAnsi="Arial"/>
          <w:color w:val="000000"/>
          <w:sz w:val="32"/>
          <w:szCs w:val="32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394"/>
        <w:gridCol w:w="1955"/>
        <w:gridCol w:w="1873"/>
      </w:tblGrid>
      <w:tr>
        <w:trPr>
          <w:tblHeader w:val="true"/>
          <w:trHeight w:val="5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en-US"/>
              </w:rPr>
              <w:t>工作内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en-US"/>
              </w:rPr>
              <w:t>主办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en-US"/>
              </w:rPr>
              <w:t>完成时间</w:t>
            </w:r>
          </w:p>
        </w:tc>
      </w:tr>
      <w:tr>
        <w:trPr>
          <w:trHeight w:val="15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ind w:firstLine="9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修订成人高校招生《实施办法》；</w:t>
            </w:r>
          </w:p>
          <w:p>
            <w:pPr>
              <w:pStyle w:val="Normal"/>
              <w:widowControl/>
              <w:kinsoku w:val="false"/>
              <w:snapToGrid w:val="false"/>
              <w:ind w:firstLine="9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印发招生文件和有关表、册；</w:t>
            </w:r>
          </w:p>
          <w:p>
            <w:pPr>
              <w:pStyle w:val="Normal"/>
              <w:widowControl/>
              <w:kinsoku w:val="false"/>
              <w:snapToGrid w:val="false"/>
              <w:ind w:firstLine="9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修改网上报名程序，进行软件调试；</w:t>
            </w:r>
          </w:p>
          <w:p>
            <w:pPr>
              <w:pStyle w:val="Normal"/>
              <w:widowControl/>
              <w:kinsoku w:val="false"/>
              <w:snapToGrid w:val="false"/>
              <w:ind w:firstLine="9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确定报名信息确认点；</w:t>
            </w:r>
          </w:p>
          <w:p>
            <w:pPr>
              <w:pStyle w:val="Normal"/>
              <w:widowControl/>
              <w:kinsoku w:val="false"/>
              <w:snapToGrid w:val="false"/>
              <w:ind w:firstLine="9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编辑、公布招生专业目录；</w:t>
            </w:r>
          </w:p>
          <w:p>
            <w:pPr>
              <w:pStyle w:val="Normal"/>
              <w:widowControl/>
              <w:kinsoku w:val="false"/>
              <w:snapToGrid w:val="false"/>
              <w:ind w:firstLine="9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召开考务工作会，培训市（区）工作人员，安排考务工作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uto" w:line="216" w:before="75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省教育考试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uto" w:line="216" w:before="75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月中下旬</w:t>
            </w:r>
          </w:p>
        </w:tc>
      </w:tr>
      <w:tr>
        <w:trPr>
          <w:trHeight w:val="9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网上报名；</w:t>
            </w:r>
          </w:p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信息审核及确认；</w:t>
            </w:r>
          </w:p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网上缴费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uto" w:line="218" w:before="232" w:after="0"/>
              <w:ind w:right="31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、市、县（区）招生考试机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uto" w:line="216" w:before="75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月上旬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试场编排、汇总有关统计表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uto" w:line="218" w:before="113" w:after="0"/>
              <w:ind w:right="73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省、市招生考试机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uto" w:line="216" w:before="232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月中旬</w:t>
            </w:r>
          </w:p>
        </w:tc>
      </w:tr>
      <w:tr>
        <w:trPr>
          <w:trHeight w:val="6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公示免试及照顾考生名单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uto" w:line="208" w:before="113" w:after="0"/>
              <w:ind w:right="73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省、市招生考试机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uto" w:line="216" w:before="232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月下旬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ind w:firstLine="9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召开考试督查、评卷工作会议；</w:t>
            </w:r>
          </w:p>
          <w:p>
            <w:pPr>
              <w:pStyle w:val="Normal"/>
              <w:widowControl/>
              <w:kinsoku w:val="false"/>
              <w:snapToGrid w:val="false"/>
              <w:ind w:firstLine="9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完成网上阅卷准备工作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uto" w:line="216" w:before="243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省教育考试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uto" w:line="216" w:before="243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月中旬</w:t>
            </w:r>
          </w:p>
        </w:tc>
      </w:tr>
      <w:tr>
        <w:trPr>
          <w:trHeight w:val="6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考试督查团分赴各市（区）；</w:t>
            </w:r>
          </w:p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考点工作人员培训；</w:t>
            </w:r>
          </w:p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安排考试值班工作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ind w:right="73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省、市招生考试机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月中旬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发放和领取试题、考试用表、条形码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uto" w:line="218" w:before="95" w:after="0"/>
              <w:ind w:right="73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省、市招生考试机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考试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ind w:right="28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、市、县（区）招生考试机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en-US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评卷工作站人员报到，送交试卷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uto" w:line="228" w:before="106" w:after="0"/>
              <w:ind w:right="33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省、市招生考试机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uto" w:line="216" w:before="245" w:after="0"/>
              <w:ind w:left="15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网上评阅试卷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11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省教育考试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uto" w:line="211" w:before="117" w:after="0"/>
              <w:ind w:left="158" w:right="15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下旬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月上旬</w:t>
            </w:r>
          </w:p>
        </w:tc>
      </w:tr>
      <w:tr>
        <w:trPr>
          <w:trHeight w:val="6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统计考生成绩，打印有关统计表，划定、公布录取最低控制分数线，发布考生成绩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113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省教育考试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月中上旬</w:t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制定网上录取实施细则；</w:t>
            </w:r>
          </w:p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进行系统调试；网上录取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ind w:firstLine="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省、市招生考试机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uto" w:line="216" w:before="248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月上旬</w:t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汇总上报有关统计表，总结招生考试工作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省教育考试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uto" w:line="216" w:before="209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en-US"/>
              </w:rPr>
              <w:t>月中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2:39:52Z</dcterms:created>
  <dc:creator>Administrator</dc:creator>
  <dc:description/>
  <dc:language>en-US</dc:language>
  <cp:lastModifiedBy>大易</cp:lastModifiedBy>
  <dcterms:modified xsi:type="dcterms:W3CDTF">2024-08-25T12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2EDA689FE46FDAE80C80C0715FCC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